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b/>
          <w:bCs/>
          <w:sz w:val="27"/>
          <w:szCs w:val="27"/>
        </w:rPr>
        <w:t>Telefonens tekniska historia</w:t>
      </w:r>
    </w:p>
    <w:p>
      <w:pPr>
        <w:pStyle w:val="Normal"/>
        <w:rPr/>
      </w:pPr>
      <w:r>
        <w:rPr/>
        <w:t xml:space="preserve">Telefoni betyder tekniken att i omvandlad form förmedla tal över längre sträckor. </w:t>
      </w:r>
    </w:p>
    <w:p>
      <w:pPr>
        <w:pStyle w:val="Normal"/>
        <w:rPr/>
      </w:pPr>
      <w:r>
        <w:rPr/>
        <w:t xml:space="preserve">En enkel mikrofon och mottagningsapparat presenterades 1861 av tysken Johann Philipp Reis. Den överförde ljud i form av elektriska impulser per tråd. Den befanns alltför tekniskt ofullgången. </w:t>
      </w:r>
    </w:p>
    <w:p>
      <w:pPr>
        <w:pStyle w:val="Normal"/>
        <w:rPr/>
      </w:pPr>
      <w:r>
        <w:rPr/>
        <w:t xml:space="preserve">Det var i Kanada som den unge Alexander Graham Bell blev intresserad av elektricitet och började fundera över hur man skulle kunna överföra ord till elektriska impulser som kunde sändas via en elektrisk ledning. Bells första telefon bestod av en mycket tunn metallplåt, ett membran, som var upphängd framför en elektronmagnet. När de ljudvågor som alstrades av en människas röst  träffade membranet alstrades elektricitet i elektronmagnetens spolar och strömmen leddes i trådar till en telefon i ett annat rum. Där påverkade den en annan elektronmagnet och de magnetiska förändringarna i den magneten fick membranet framför den att vibrera enligt samma mönster som sändarmembranet i den första telefonen. Idag finns det betydligt modernare teknik i telefonerna än på Bells tid. Bells assistent var den första människan som fick höra en människas röst genom telefonen. </w:t>
      </w:r>
    </w:p>
    <w:p>
      <w:pPr>
        <w:pStyle w:val="Normal"/>
        <w:rPr/>
      </w:pPr>
      <w:r>
        <w:rPr/>
        <w:t xml:space="preserve">År 1876 tog Bell patent på sin uppfinning. Han missade dock att ta ut patent bl.a. i Sverige och Tyskland där Lars Magnus Ericsson respektive Werner von Siemens utvecklade egna konstruktioner. </w:t>
      </w:r>
    </w:p>
    <w:p>
      <w:pPr>
        <w:pStyle w:val="Normal"/>
        <w:rPr/>
      </w:pPr>
      <w:r>
        <w:rPr/>
        <w:t xml:space="preserve">1879 öppnades telefontrafik i London. I Stockholm öppnades telefontrafiken året efter, 1880 och i Tyskland år 1881. Sverige är näst USA världens telefontätaste land. Man kan nå ca 600 miljoner abonnenter från sin egen telefon. </w:t>
      </w:r>
    </w:p>
    <w:p>
      <w:pPr>
        <w:pStyle w:val="Normal"/>
        <w:rPr/>
      </w:pPr>
      <w:r>
        <w:rPr/>
        <w:t xml:space="preserve">För att föra över samtalen på långa sträckor i så få kablar som möjligt så finns det några olika metoder. Varje samtal får disponera ett frekvensband på ca 4000 Hz i vardera riktningen. Man kan då använda en typ av bärfrekvensteknik - frekvensmultiplex ( FMD ), som gör att man samtidigt kan utnyttja flera talkanaler. Samtalen läggs då in i frekvensområden bredvid varandra med hjälp av en modulator som upptransponerar samtalet till högre frekvenser så att  de inte blandas med varandra. På mottagarsidan nedtransponeras de enskilda samtalen av en demodulator till de normala frekvenserna innan de förs vidare på trådförbindelser. I en koaxialkabel som har en kapacitet på 60 MHz kan det totalt överföras 10 600 samtal samtidigt på två ledningar, 'koaxialtuber'. </w:t>
      </w:r>
    </w:p>
    <w:p>
      <w:pPr>
        <w:pStyle w:val="Normal"/>
        <w:rPr/>
      </w:pPr>
      <w:r>
        <w:rPr/>
        <w:t xml:space="preserve">Det finns en snabbare metod, TDM - Time Division Multiplex, ‘tidsdelningsmultiplexering’ som jobbar digitalt med en 8-bitars PCM-kod. I fiberoptik är det ljus som studsar på insidan av en glasfibertråd. Trådarna är mycket små och ligger i virade buntar i kablarna. </w:t>
      </w:r>
    </w:p>
    <w:p>
      <w:pPr>
        <w:pStyle w:val="Normal"/>
        <w:rPr/>
      </w:pPr>
      <w:r>
        <w:rPr/>
        <w:t xml:space="preserve">Satellitsystem är en annan metod som i stora drag sänder telefonsamtalen till en satellit som kretsar runt jorden som sedan sänder ner dem till det land dit de ska.         </w:t>
      </w:r>
    </w:p>
    <w:p>
      <w:pPr>
        <w:pStyle w:val="Normal"/>
        <w:rPr/>
      </w:pPr>
      <w:r>
        <w:rPr/>
        <w:t xml:space="preserve">Martin Ljungqvist 1996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55:00Z</dcterms:created>
  <dc:creator>Carl Lindencrona</dc:creator>
  <dc:description/>
  <dc:language>en-US</dc:language>
  <cp:lastModifiedBy>Carl Lindencrona</cp:lastModifiedBy>
  <dcterms:modified xsi:type="dcterms:W3CDTF">2001-01-29T19:55:00Z</dcterms:modified>
  <cp:revision>3</cp:revision>
  <dc:subject/>
  <dc:title/>
</cp:coreProperties>
</file>